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СХВАЛЕНО                                                                            ЗАТВЕРДЖУЮ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на засіданні  педагогічної ради</w:t>
        <w:tab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МЛ № 15                                                                   Директор БМЛ № 15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</w:t>
      </w:r>
      <w:r>
        <w:rPr>
          <w:color w:val="000000"/>
          <w:sz w:val="28"/>
          <w:szCs w:val="28"/>
          <w:lang w:val="uk-UA"/>
        </w:rPr>
        <w:t xml:space="preserve"> 1</w:t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                _________ Ванда ІВАСЮК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9.08.2024 р.</w:t>
        <w:tab/>
        <w:tab/>
        <w:tab/>
        <w:tab/>
        <w:tab/>
        <w:tab/>
        <w:tab/>
        <w:t>2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  <w:lang w:val="uk-UA"/>
        </w:rPr>
        <w:t>.08.2024 р.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ВЧАЛЬНИЙ ПЛАН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БЕРДИЧІВСЬКОГО МІСЬКОГО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ЛІЦЕЮ № 15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Житомирської області 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2024-2025 н.р.,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(складений на основі  наскрізної освітньої програми закладу)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5:00Z</dcterms:created>
  <dc:creator>Пользователь</dc:creator>
  <dc:description/>
  <cp:keywords/>
  <dc:language>en-US</dc:language>
  <cp:lastModifiedBy>ADMINISTRATOR</cp:lastModifiedBy>
  <cp:lastPrinted>2024-08-27T10:21:00Z</cp:lastPrinted>
  <dcterms:modified xsi:type="dcterms:W3CDTF">2024-08-27T07:22:00Z</dcterms:modified>
  <cp:revision>43</cp:revision>
  <dc:subject/>
  <dc:title>Міністерство освіти і науки, молоді та спорту України</dc:title>
</cp:coreProperties>
</file>